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both"/>
        <w:rPr/>
      </w:pPr>
      <w:r>
        <w:rPr/>
        <w:t xml:space="preserve">A ………………………………………………….. sportszervezet (székhelye: ***; adószáma: ***; cégjegyzék-száma vagy nyilvántartási száma: ***; képviseletére jogosult személy neve: ***; képviseletére jogosult személy tisztsége: ***; továbbiakban: </w:t>
      </w:r>
      <w:r>
        <w:rPr>
          <w:b/>
          <w:bCs/>
        </w:rPr>
        <w:t xml:space="preserve">„Sportszervezet”) </w:t>
      </w:r>
      <w:r>
        <w:rPr/>
        <w:t>képviseletében alulírott …………………………………………………..  (születési helye is ideje: ***; anyja neve: ***; lakóhelye: ***) jelen okirat aláírásával kijelentem, hogy a 2022-2023. évi kézilabda Nemzeti Bajnokság versenykiírását, valamint minden további szabályzatot és A kézilabdázás szabálykönyvét megismertem és azt tudomásul vettem.</w:t>
      </w:r>
    </w:p>
    <w:p>
      <w:pPr>
        <w:pStyle w:val="Normal"/>
        <w:jc w:val="both"/>
        <w:rPr/>
      </w:pPr>
      <w:r>
        <w:rPr/>
        <w:t>Kelt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tanúk igazoljuk, hogy az okirat aláírója jelen nyilatkozatot együttes jelenlétünkben, előttünk írta alá: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tanú</w:t>
            </w:r>
          </w:p>
        </w:tc>
        <w:tc>
          <w:tcPr>
            <w:tcW w:w="453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tan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ve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kóhelye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kóhely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áírása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áírás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2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2:00Z</dcterms:created>
  <dc:creator>Melinda</dc:creator>
  <dc:description/>
  <dc:language>en-US</dc:language>
  <cp:lastModifiedBy>Hargitai Gábor PMKSZ</cp:lastModifiedBy>
  <dcterms:modified xsi:type="dcterms:W3CDTF">2022-07-13T12:32:00Z</dcterms:modified>
  <cp:revision>2</cp:revision>
  <dc:subject/>
  <dc:title/>
</cp:coreProperties>
</file>